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аФ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</w:t>
      </w:r>
      <w:r>
        <w:rPr>
          <w:rFonts w:cs="Times New Roman" w:ascii="Times New Roman" w:hAnsi="Times New Roman"/>
          <w:sz w:val="28"/>
          <w:szCs w:val="28"/>
        </w:rPr>
        <w:br/>
        <w:t>документов, 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 xml:space="preserve">_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(сокращенное  наименование юридического лица или индивидуального предпринимателя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для приема в члены Ассоциации «Инженер-Проектировщ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5102"/>
        <w:gridCol w:w="1247"/>
        <w:gridCol w:w="1135"/>
        <w:gridCol w:w="1984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докумен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а документа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-во листов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явление о приеме в члены Ассоциаци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гинал Ф-0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редительные и регистрационные документы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е /договор о создании организации (протокол/учредительный договор;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детельство о государственной регистрации организации (ОГРН/ОГРИП);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3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идетельство о постановке на налоговый учет (ИНН.);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4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став организации (Последняя, действующая редакция.);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я учредителей о внесении изменений в Устав (принятые после утверждения представленной редакции Устава);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шение учредителей о назначении руководителя организации;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6"/>
              <w:widowControl/>
              <w:spacing w:lineRule="auto" w:line="204" w:before="0" w:after="0"/>
              <w:jc w:val="center"/>
              <w:rPr>
                <w:rStyle w:val="InternetLink"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о вступлении в должность руководителя организации;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ыписка из ЕГРЮЛ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6"/>
              <w:widowControl/>
              <w:spacing w:lineRule="auto" w:line="204" w:before="0" w:after="0"/>
              <w:jc w:val="center"/>
              <w:rPr>
                <w:rStyle w:val="InternetLink"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rStyle w:val="InternetLink"/>
                <w:color w:val="auto"/>
                <w:kern w:val="0"/>
                <w:sz w:val="22"/>
                <w:szCs w:val="22"/>
                <w:u w:val="none"/>
                <w:lang w:val="ru-RU" w:eastAsia="ru-RU" w:bidi="ar-SA"/>
              </w:rPr>
              <w:t>оригина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соответствие индивидуального предпринимателя или юридического лица требованиям, установленным саморегулируемой организацией к своим членам: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 соблюдении индивидуальным предпринимателем или юридическим лицом требований к специалистам, установленных саморегулируемой организацией к своим членам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04" w:before="0" w:after="0"/>
              <w:ind w:left="313" w:firstLine="18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наличии высшего образования по профессии, специальности или направлению подготовки в области строительств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04" w:before="0" w:after="0"/>
              <w:ind w:left="313" w:firstLine="18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наличии установленного стажа работ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04" w:before="0" w:after="0"/>
              <w:ind w:left="313" w:firstLine="18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наличии повышения квалификации, по направлению подготовки в области строитель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04" w:before="0" w:after="0"/>
              <w:ind w:left="313" w:firstLine="18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 наличии специалистов,  сведения о которых включенных в  национальный реестр специалистов.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-02;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-03;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-04;</w:t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-04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высшего образования по профессии, специальности или направлению подготовки в области строительства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установленного стажа работы в области капитального строительства и архитектурно-строительного проектирования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 повышения квалификации, по направлению подготовки в области архитектурно-строительного проектирования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 должностных обязанностей по организации архитектурно-строительного проектирования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6"/>
              <w:widowControl/>
              <w:spacing w:lineRule="auto" w:line="204" w:before="0" w:after="0"/>
              <w:jc w:val="center"/>
              <w:rPr>
                <w:rStyle w:val="InternetLink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б имуществ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-05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 наличие на законных основаниях зданий и (или) сооружений, и (или) помещений, оборудованных рабочими местами в соответствии с действующими санитарно-гигиеническими нормами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Heading6"/>
              <w:widowControl/>
              <w:spacing w:lineRule="auto" w:line="204" w:before="0" w:after="0"/>
              <w:jc w:val="center"/>
              <w:rPr>
                <w:rStyle w:val="InternetLink"/>
                <w:szCs w:val="24"/>
                <w:lang w:val="ru-RU" w:eastAsia="ru-RU"/>
              </w:rPr>
            </w:pPr>
            <w:r>
              <w:rPr>
                <w:kern w:val="0"/>
                <w:szCs w:val="24"/>
                <w:lang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на законных основаниях электронно-вычислительных средств в необходимом составе и количестве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на законных основаниях лицензионного программного обеспечения в необходимом составе и количестве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на законных основаниях средств обеспечения промышленной безопасности в необходимом составе и количестве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на законных основаниях средств контроля и измерений в необходимом составе и количестве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едения об организации контроля качества выполняемых рабо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игинал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Ф-06;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порядок организации и проведения контроля качества выполняемых работ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 работников, на которых в установленном порядке возложена обязанность по осуществлению контроля качества выполняемых работ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кументы, подтверждающие наличие лицензии на соответствующие виды деятельности в области использования атомной энергии, выданной в соответствии с требованиями законодательства РФ в области использования атомной энергии.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и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284"/>
              <w:jc w:val="left"/>
              <w:rPr>
                <w:rFonts w:ascii="Times New Roman" w:hAnsi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веренность на право подачи документов представителем организации (представляется в случаи подачи документов представителем организации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04" w:before="0" w:after="0"/>
              <w:jc w:val="center"/>
              <w:rPr>
                <w:rStyle w:val="InternetLink"/>
                <w:szCs w:val="24"/>
                <w:lang w:eastAsia="ru-RU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ригинал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ил     ___________________ « _________________» «__» __________ 201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принял            ___________________ « _________________» «__» __________ 201_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link w:val="6"/>
    <w:qFormat/>
    <w:rsid w:val="00d06924"/>
    <w:pPr>
      <w:keepNext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06924"/>
    <w:rPr>
      <w:color w:val="0000FF"/>
      <w:u w:val="single"/>
    </w:rPr>
  </w:style>
  <w:style w:type="character" w:styleId="6" w:customStyle="1">
    <w:name w:val="Заголовок 6 Знак"/>
    <w:basedOn w:val="DefaultParagraphFont"/>
    <w:link w:val="Heading6"/>
    <w:qFormat/>
    <w:rsid w:val="00d06924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84b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646</Words>
  <Characters>3683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18:00Z</dcterms:created>
  <dc:creator>Anatoly Hramov</dc:creator>
  <dc:description/>
  <dc:language>en-US</dc:language>
  <cp:lastModifiedBy>Anatoly Hramov</cp:lastModifiedBy>
  <dcterms:modified xsi:type="dcterms:W3CDTF">2017-06-29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